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дующий МБДОУ д/с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 Г.Г.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 общем собрании коллектива МБДОУ д/с № 2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е собрание коллектива является органом самоуправления Муниципального бюджетного дошкольного образовательного учреждения детского сада № 28 «Улыбка» (далее по тексту М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Общее собрание коллектива в своей работе основывается на действующем законодательстве РФ и регионов, использует письма и методические разъяснения Минобразования и науки России,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Общее (производственное) собрание (далее по тексту –общее собрание) коллектива МДОУ объединяет руководящих, педагогических и технических работников, работников блока питания, медицинский персонал, педагога-психолога, социального педагога, педагогов дополнительного образования, т. е. всех лиц, работающих по трудовому договору в МДОУ, представителя учредителя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Общее собрание коллектива проводится не менее одного раза в учебный год по плану работы МДОУ и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Для ведения заседания общее собрание избирает из своих членов председателя и секретаря, ведущего протокол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.6. Решение общего собрания коллектива является рекомендательным, при издании приказа заведующим МДОУ об утверждении решения общего собрания — принятые решения становятся обязательными для исполнения каждым членом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Работа над Коллективным договором с руководством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Решение вопросов социальной защиты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 Организация общественных работ (в том числе выборы комисс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.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е собрание вправе принимать решения, если в его работе участвует более половины работников, для которых МДОУ является основным мест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шения общего собрания принимаются простым большинством голосов присутствующих на собрани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 компетенции общего собрания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Избирает прямым открытым голосованием Совет МДОУ, определяет сроки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Принимает участие в обсуждении Коллективного договора между администрацией и работниками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 Принимает участие в обсуждении Устава и вопросов о внесении в него необходим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Принимает участие в обсуждении Правил внутреннего трудового распорядка МДО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нимает участие в обсуждении Программы развития М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6. Рассматривает и обсуждает предложения по новой системе оплаты труда и распределению стимулирующей части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слушивает ежегодный отчет администрации и профсоюзного комитета МДОУ о выполнении Коллективного трудового договора, Соглашения по охране труда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8 Выдвигает коллективные требования работников МДОУ и избирает полномочных представителей для участия в разрешении коллективного трудового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9. Может вносить предложения перед их утверждением, в том числе и в проекты локальных актов, на Совете МДОУ в пределах установленной компетенции (договоры, соглашения, полож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0. Участники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ссматривают предложения об изменении вида МДОУ, язык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ссматривают, вносят предложения и вопросы об укреплении, развитии материально-технической базы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оздают (при необходимости) временные или постоянные комиссии, устанавливают их полномоч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слушивают отчеты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1. Взаимодействует с другими органами самоуправления МДОУ по вопросам организации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2. Обсуждает вопросы необходимости реорганизации и ликвидации М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Вносить изменения и дополнения в Коллективный договор администрации и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Определять представительство в суде интересов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 План работы общих собраний коллектива является составной частью номенклатуры дел и годового плана работы М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Отдельно ведутся протоколы заседаний общего собрания коллектива и принимаемых решений. Они должны быть пронумерованы, прошиты, скреплены печатью МДОУ и подпись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Документация общего собрания коллектива передается по акту при смене руководства М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едатель Совета                         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кретарь Совета                         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едатель профкома МДОУ д/с № 28           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о решением Совета МДОУ протокол № ___ от ___.___.2011г. и утверждено приказом № ____ от _____.____.2011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43:00Z</dcterms:created>
  <dc:creator>Admin</dc:creator>
  <dc:description/>
  <cp:keywords/>
  <dc:language>en-US</dc:language>
  <cp:lastModifiedBy>Admin</cp:lastModifiedBy>
  <dcterms:modified xsi:type="dcterms:W3CDTF">2011-12-18T17:06:00Z</dcterms:modified>
  <cp:revision>2</cp:revision>
  <dc:subject/>
  <dc:title/>
</cp:coreProperties>
</file>