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Распределение времени на режимные моменты в возрастных группах МБДОУ д/с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3810"/>
        <w:gridCol w:w="1491"/>
        <w:gridCol w:w="2511"/>
        <w:gridCol w:w="1662"/>
        <w:gridCol w:w="1715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Режимные момен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Продолжительность режимных мом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I младшая групп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II младшая групп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едняя груп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таршая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дготовит. «А» и «Б» группы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рерывное бодрств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мед. показани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,5 – 6 час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гулка (2 раза в день). При температуре воздуха не ниже минус 15С и скорости ветра более 7 м/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– 4,5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гулка не проводитс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пература воздуха ниже минус 15 С и скорости ветра более 15 м/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пературе воздуха ниже минус 20 С и скорости ветра более 15 м/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точный сон (дневной, ночно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 – 12,5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невной сон. Во время сна детей присутствие воспитателя (или помощника) в спальне обязательно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,0 – 2,5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мостоятельная деятель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– 4 ча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– 4 ча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– 4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– 4 ча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– 4 час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осредственно образовательная деятельность (в неделю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 ча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ч. 45 ми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ч. 15 м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ч. 30 мин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должительность непрерывной непосредственной образовательной деятельности (первая и вторая половина дн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8 – 10 ми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 ми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 ми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 м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мин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ми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 ми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м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,5часа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рерывы между периодами непрерывной образовательной деятельности. Проводятся физкультминутк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менее 10 ми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осредственная образовательная деятельность во второй половине д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-3 раза в неделю по 25 30 мин. (не боле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нятия по дополнительному образованию (секции, кружки, студии и т.п.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чаще 1 раза в неделю по 15 ми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чаще 2 раз в неделю по 25 ми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чаще 2 раз в неделю по 25 м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чаще 3 раза в неделю по 30 мин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посредственная образовательная деятельность физкультурно-оздоровительного и эстетического цикл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нимает не менее 50 % общего времени, отведенного на непосредственно образовательную деятель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851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2:00Z</dcterms:created>
  <dc:creator>Admin</dc:creator>
  <dc:description/>
  <cp:keywords/>
  <dc:language>en-US</dc:language>
  <cp:lastModifiedBy>Admin</cp:lastModifiedBy>
  <dcterms:modified xsi:type="dcterms:W3CDTF">2011-12-19T15:04:00Z</dcterms:modified>
  <cp:revision>3</cp:revision>
  <dc:subject/>
  <dc:title/>
</cp:coreProperties>
</file>