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исание непосредственной образовательной деятельности  МДОУ д/с № 28</w:t>
      </w:r>
    </w:p>
    <w:tbl>
      <w:tblPr>
        <w:tblW w:w="161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31"/>
        <w:gridCol w:w="2566"/>
        <w:gridCol w:w="2616"/>
        <w:gridCol w:w="2510"/>
        <w:gridCol w:w="2729"/>
        <w:gridCol w:w="29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ни нед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Егорова В.П., Халипина В.В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Царева С.В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антелеева И.П., Исакова Е.Ю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икитина О.В., Разумова В.В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гот-ая группа «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аркова Ж.А.,Бросова ЕВ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гот-ая группа «Б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ыбина Е.Ю, Никалина Е.Ю.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математика/сенсорика/конструи-рование/мир природы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40. – 8.50. – 1 подгрупп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. – 9.10.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.20. – 10.3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здоровительно-игровой ча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физо на улице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05. – 9.2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мир природы)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Х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.20. – 10.35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здоровительно-игровой ча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физо на улиц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40. – 9.0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10. – 9.3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изация/Тру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мир взрослых, рукотворный мир,, труд взрослых, семья, д/с, город 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знание/Художест.твор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атематика/ рисование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0. – 9.05. -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5. – 9.40.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.20. – 11.45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здоровительно-игровой час (физо на улице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изация /Позн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эмоций (2, 4 н.м.)/мир природы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0. – 9.1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0. – 9.50.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.00. – 10.3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изация /Позн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эмоций (1, 3 н.м.)/мир природы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0. – 9.1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0. – 9.50.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конструирование)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40. – 16.1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20. – 16.50. – 2 под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40. – 8.5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циал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людей, мир эмоций, самопознание, семья, д/с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. – 9.1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0. – 9.30. – 2 подгрупп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00. – 9.15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25. – 9.4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атематика/сенсорик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изация/Художественное творч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эмоций(2, 4 н.м.)/лепка/аппликация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0. – 9.0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0. – 9.30.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50. – 10.10.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55. – 9.2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0. – 9.55.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Коммун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азвитие речи)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Х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конструирование)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40. – 16.05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15. – 16.40. – 2 подгруп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0. – 9.10.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аппликация/лепк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.20. – 10.5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+Хореограф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.20. – 11.5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здоровительно-игровой ча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физо на улиц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20. – 9.5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.00. – 10.30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аппликация/лепк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.20. – 11.5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здоровительно-игровой ча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физо на улице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азвитие речи)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Х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30 – 8.4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50. – 9.00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10. – 9.20.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40. – 8.55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05. – 9.2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азвитие речи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циал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эмоций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40. – 15.55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 – 16.20. – 2 подгрупп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00. – 9.2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ЧХ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азвитие речи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30. – 9.5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.культ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исование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40. – 16.0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10 – 16.30. – 2 подгрупп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40. – 9.05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5 – 9.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лепка/аппликация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исование)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муника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грамот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0. – 9.10. -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0. – 9.50.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конструирование)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40. – 16.1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20. – 16.50. – 2 под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20. – 9.50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+Хореограф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исование)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муника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грамот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. – 10.3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0. – 11.10. – 2 под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40. – 8.5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лепка/аппликация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. – 9.1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0. – 9.30. – 2 подгрупп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00. -9.15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25. – 9.4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исование/лепк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40. – 9.0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10. – 9.3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природы/конструир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.30. – 10.5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здоровительно-игровой ча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физо на улиц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00. – 9.25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циализация/Тру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взрослых, рукотворный мир,, труд взрослых,, семья, д/с, город , стран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50. – 10.15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20. – 9.5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)/Социализация/Тру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взрослых, рукотворный мир,, труд взрослых,, семья, д/с, город , стран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. – 10.3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0. – 11.10. – 2 под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)/Социализация/Тру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взрослых, рукотворный мир,, труд взрослых,, семья, д/с, город , стран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0. – 9.10. -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0. – 9.50.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.00. –1 0.3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исование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30. – 8.4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50. – 9.00.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15. – 9.25.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00. – 9.15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25. – 9.4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аппликация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струирование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атематика/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. – 9.2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0. – 9.50. – 2 подгрупп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05. – 9.3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изация /Позн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ир эмоций (2, 4 н.м.)/мир природы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0. – 10.05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5. – 10.40. – 2 подгруп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40. – 9.1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. тв-во (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ование)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муника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развитие речи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Х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. – 10.30. – 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0. – 11.10. – 2 под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удож. тв-во (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ование )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муника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развитие речи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Х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0. – 9.10. -1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0. – 9.50. – 2 подгруп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.40. – 11.10.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минут (1, 5 час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минут (2 ч. 45 мин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минут 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минут (5 ч. 50 мин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минут (8 час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минут (8 ча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2:00Z</dcterms:created>
  <dc:creator>Admin</dc:creator>
  <dc:description/>
  <cp:keywords/>
  <dc:language>en-US</dc:language>
  <cp:lastModifiedBy>Admin</cp:lastModifiedBy>
  <dcterms:modified xsi:type="dcterms:W3CDTF">2011-12-19T15:03:00Z</dcterms:modified>
  <cp:revision>3</cp:revision>
  <dc:subject/>
  <dc:title/>
</cp:coreProperties>
</file>