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ЕЖИМ ДНЯ 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lang w:eastAsia="ru-RU"/>
        </w:rPr>
        <w:t>(Программа «Детство» Т.И. Бабаева, З.А. Михайлова, Л.М. Гуро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2 часовое пребыва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1"/>
        <w:gridCol w:w="1704"/>
        <w:gridCol w:w="1784"/>
        <w:gridCol w:w="1522"/>
        <w:gridCol w:w="1579"/>
        <w:gridCol w:w="1348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жимные момен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I младшая 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II младшая группа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дгот-я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руппа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«А», «Б»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 детей, осмотр, игры, индивидуальная работа с детьми, самостоятельная деятельность, дежу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0-8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0-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0-8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0-8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0-8.0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ренняя гимна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0-8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0-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10-8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0-8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0-8.1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одготовка к завтрак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5-8.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10-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20-8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10-8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10-8.3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гры, самостоятельная деятельность, подготовка к Н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25-8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30-8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40-9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30-8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30-8.4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осредственная образовательная деятельность: образовательные ситуации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общая длительность, включая переры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40-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40-9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00-9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40-10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40-10.3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гулка (игры, наблюдения, опыты, труд, индивидуальная работа по развитию ОВД, самостоятельная деятельность).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здоровительно- игровой час (1 раз в недел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0-11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10-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20-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-12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0-12.4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озвращение с прогулки, 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стоятельная деятельность, подготовка к обе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30-11.40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40.-11.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50-12.00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00-1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00-12.10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10.-12.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30-12.40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40-12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40-12.50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50.-13.0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е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койные игры, подготовка к дневному с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10-12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30-12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50-1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10-13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20-13.3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невной с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20- 1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40.-1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0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20.-1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30.-15.0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епенный подъем, воздушные и водные процедуры, гимнастика после сна, игры, самостоятельн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0-15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0-15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0-15.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0-1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0-15.2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к полдни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, полд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20-15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20-15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25-15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20-15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20-15.4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посредственная образовательная деятельность (по подгруппам, кружки, студии). 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тение художественной лите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40.-16.00-16.20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25.-16.3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40.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05.-16.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40.-16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10.-16.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40.-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15.-16.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40.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20.-16.4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гры, труд, самостоятельная деятельность в миницентрах, общение по интерес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35-17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20-1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25-17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35-17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45-17.30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черняя прогулка, уход детей дом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5-18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0-1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30-18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30-18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30-18.3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2:00Z</dcterms:created>
  <dc:creator>Admin</dc:creator>
  <dc:description/>
  <cp:keywords/>
  <dc:language>en-US</dc:language>
  <cp:lastModifiedBy>Admin</cp:lastModifiedBy>
  <dcterms:modified xsi:type="dcterms:W3CDTF">2011-12-19T15:04:00Z</dcterms:modified>
  <cp:revision>3</cp:revision>
  <dc:subject/>
  <dc:title/>
</cp:coreProperties>
</file>