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ведующий МБДОУ д/с № 2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.Г.Майорова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 _____.____.2011 г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 родительском комитете в МБДОУ д/с № 28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бщие положен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стоящее положение регламентирует деятельность родительского комитета, являющегося одним из органов самоуправления Муниципального бюджетного дошкольного образовательного учреждения детского сада № 28 «Улыбка» (далее по тексту МБДО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2. Родительский комитет может быть избран из числа родителей (законных представителей) детей, посещающих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 .3. Родительский комитет (далее — Комитет) возглавляет председатель. Комитет подчиняется и подотчетен родительскому собр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рок полномочий Комитета — один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4. Для координации работы Комитета в его состав входит заведующий МБДОУ, старший воспитатель (с обязанностями заместителя заведующего по воспитательно-образовательной работе), педагогический работник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5. Деятельность Комитета осуществляется в соответствии с Конвенцией ООН о правах ребенка, действующим законодательством РФ в области образования, Типовым положением о ДОУ (утвержденным Постановлением Правительства РФ от 12.09.2008г. за № 666 «Об утверждении Типового положения о дошкольном образовательном учреждении»), Уставом и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6. Решения Комитета носят рекомендательный характер. Обязательными считаются только те решения Комитета, в целях реализации которых издается приказ по МБ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. Основные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1. Содействие руководству МБДОУ 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вершенствовании условий для осуществления образовательного процесса,    охраны жизни и укрепления физического и психического здоровья детей, обеспечения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существления необходимой коррекции недостатков в физическом и психическом развитии дет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щите законных прав и интересов дете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рганизации и проведении массовых воспитательных меропри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2. Организация работы по разъяснению родителям (законным представителя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етей, посещающих МБДОУ, их прав и обязанностей, взаимодействия семьи и МБДОУ для обеспечения полноценного развития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  <w:t>З. Функции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1. Содействует обеспечению оптимальных условий для организации образовательного процесса с целью реализации Федеральных государственных требований к основной общеобразовательной программе МБДОУ, (оказывает помощь в  подготовке наглядных методических пособий, проведения мероприятий, выставок и т. 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2. Проводит разъяснительную и консультативную работу среди родителей (законных представителей) детей об их правах и обязанно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3. Оказывает содействие в проведении массовых воспитательных мероприятий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4. Участвует в подготовке МБДОУ к новому учебному году, к летне-оздоровительному пери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5. Совместно с руководством МБДОУ контролирует организацию качественного питания детей, медицинского обслужив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6. Оказывает помощь руководству МБДОУ в организации и проведении общих и групповых родительских собр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7. Рассматривает обращения в свой адрес, а также обращения по вопросам, отнесенным настоящим положением к компетенции Комитета, по поручению заведующего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8. Принимает участие в обсуждении локальных актов МБДОУ по вопросам, относящимся к полномочиям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9. Принимает участие в организации безопасных условий осуществления образовательного процесса, выполнения санитарно-гигиенических норм и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10. Взаимодействует с другими органами самоуправления, общественными организациями по вопросам пропаганды традиций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11. Взаимодействует с другими органами самоуправления МБДОУ по вопросам совершенствования управления, обеспечения организации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4.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1. Вносить предложения руководству и другим органам самоуправления МБДОУ по усовершенствованию их деятельности и получать информацию о результатах их рассмот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2. Обращаться за разъяснениями различных вопросов воспитания детей в различные учреждения и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3. Заслушивать и получать информацию от руководства МБДОУ, других органов самоуправления об организации и проведении воспитательно-образовательной работы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4. Принимать участие в обсуждении локальных актов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5. Давать разъяснения и принимать меры по рассматриваемым обращениям граждан в пределах заявленной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6. Выносить общественное порицание родителям, систематически уклоняющимся от воспитания детей в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7. Поощрять родителей (законных представителей) детей за активную работу в комитете, оказание помощи в проведении массовых мероприятий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8. 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9. Принимать участие в обсуждении локальных актов МБДОУ. Разрабатывать и принимать локальные акты (о постоянных и временных комиссиях Комитета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10. Председатель Комитета может присутствовать (с последующим информированием членов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5.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1. Комитет отве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 выполнение плана работы Ком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ыполнение решений, рекомендаций Ком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становление взаимопонимания между руководством МБДОУ и родителями (законными представителями) детей в вопросах семейного и общественного вос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ездействие отдельных членов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2. Члены Комитета, систематически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6. Организация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1. В Комитет входят родители (законные представители) детей или председатели групп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2. Численный состав Комитета МБДОУ определяет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3. Из своего состава Комитет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4. Комитет осуществляет деятельность по принятым им регламенту и плану, которые согласуются с заведующим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5. В своей работе Комитет отчитывается перед общим родительским собранием не реже чем один раз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6. Комитет правомочен выносить решения при наличии на заседании не менее половины состава. Решения принимаются простым большинством гол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7. Переписка Комитета по вопросам, относящимся к его компетенции, ведется от имени МБДОУ, поэтому документы подписывают заведующий МБДОУ и председатель Комит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7. Делопроизвод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7.1. Комитет ведет протоколы заседаний и общих родительских собраний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7.2. Заведующий МБДОУ определяет место хранения протоко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7.3. Ответственность за делопроизводство в Комитете возлагается на его председателя или секретаря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ложение о Комитете обсуждено и утверждено общим родительским собранием, протокол родительского собрания от  _____._____.2011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ведено в действие с 01. 10.2011г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едседатель родительского Ком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МБДОУ д/с № 28                      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ведующий МБДОУ д/с № 28                                                                                                        Г.Г. Майор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sz w:val="2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360"/>
      </w:pPr>
      <w:rPr>
        <w:sz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sz w:val="2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>
        <w:sz w:val="2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sz w:val="2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>
        <w:sz w:val="2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40" w:hanging="1080"/>
      </w:pPr>
      <w:rPr>
        <w:sz w:val="2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>
        <w:sz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5:39:00Z</dcterms:created>
  <dc:creator>Admin</dc:creator>
  <dc:description/>
  <cp:keywords/>
  <dc:language>en-US</dc:language>
  <cp:lastModifiedBy>Admin</cp:lastModifiedBy>
  <dcterms:modified xsi:type="dcterms:W3CDTF">2011-12-18T16:40:00Z</dcterms:modified>
  <cp:revision>3</cp:revision>
  <dc:subject/>
  <dc:title/>
</cp:coreProperties>
</file>